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4805</wp:posOffset>
            </wp:positionV>
            <wp:extent cx="6768465" cy="1032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344805</wp:posOffset>
                </wp:positionV>
                <wp:extent cx="4868545" cy="1379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ch a _ _ _ _ _ _ offered in faith will heal the _ _ _ _, and the _ _ _ _ will make you wel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ames 5:15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08.6pt;mso-wrap-distance-left:9.05pt;mso-wrap-distance-right:9.05pt;mso-wrap-distance-top:0pt;mso-wrap-distance-bottom:0pt;margin-top:27.1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uch a _ _ _ _ _ _ offered in faith will heal the _ _ _ _, and the _ _ _ _ will make you well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James 5:15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50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7-18T00:53:00Z</dcterms:modified>
  <cp:revision>3</cp:revision>
  <dc:subject/>
  <dc:title>Memory Verse</dc:title>
</cp:coreProperties>
</file>